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LEGISLATURA DE LA PROVINCIA DE SANTA F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CIONA CON FUERZA 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 E 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SUNTO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pruébanse las Actas Complementarias Ley N° 25.053, Fondo Nacional de incentivo Docente, suscriptas entre el Ministerio de Educación, Ciencia y Tecnología de la Nación, representado por su entonces titular Dra. Graciela Giannettasio y la Provincia de Santa Fe, representada por el entonces Titular del Ministerio de Educación, Contador Daniel Germano, en fechas 5 de Febrero, 27 de Febrero y 3 de Abril del año 2003 e inscriptas en el Registro de Tratados, Convenios y Contratos Interjurisdiccionales Decreto N° 1767/84, Dirección de Técnica Legislativa dos de ellas con fecha 8 de Agosto de 2003, Tomo IV, bajo N° 1789; F° 96; 1790; F° 97 y la otra el 21 de Agosto de 2003, bajo el N° 1801, F° 102, Tomo IV, cuyas copias en una (1) foja cada una forman parte de la presente.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5100</wp:posOffset>
                </wp:positionH>
                <wp:positionV relativeFrom="paragraph">
                  <wp:posOffset>635</wp:posOffset>
                </wp:positionV>
                <wp:extent cx="1112520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RTÍCULO 1.-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4pt;mso-wrap-distance-left:7.05pt;mso-wrap-distance-right:7.05pt;mso-wrap-distance-top:0pt;mso-wrap-distance-bottom:0pt;margin-top:0.05pt;mso-position-vertical-relative:text;margin-left:1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0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RTÍCULO 1.-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ASUNTO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uníquese al Poder Ejecutivo.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35100</wp:posOffset>
                </wp:positionH>
                <wp:positionV relativeFrom="paragraph">
                  <wp:posOffset>635</wp:posOffset>
                </wp:positionV>
                <wp:extent cx="1112520" cy="304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RTÍCULO 2.-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4pt;mso-wrap-distance-left:7.05pt;mso-wrap-distance-right:7.05pt;mso-wrap-distance-top:0pt;mso-wrap-distance-bottom:0pt;margin-top:0.05pt;mso-position-vertical-relative:text;margin-left:1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0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RTÍCULO 2.-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/>
      </w:pPr>
      <w:r>
        <w:rPr/>
        <w:t>DADA EN LA SALA DE SESIONES DE LA LEGISLATURA DE LA PROVINCIA DE SANTA FE, A LOS TREINTA DIAS DEL MES DE NOVIEMBRE DEL AÑO DOS MIL CUATRO.</w:t>
      </w:r>
      <w:r>
        <w:br w:type="page"/>
      </w:r>
    </w:p>
    <w:p>
      <w:pPr>
        <w:pStyle w:val="Normal"/>
        <w:ind w:firstLine="3828"/>
        <w:rPr/>
      </w:pPr>
      <w:r>
        <w:rPr>
          <w:b/>
        </w:rPr>
        <w:t>SANTA FE</w:t>
      </w:r>
      <w:r>
        <w:rPr/>
        <w:t>,  30 de Noviembre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</w:t>
      </w:r>
    </w:p>
    <w:p>
      <w:pPr>
        <w:pStyle w:val="Normal"/>
        <w:rPr>
          <w:b/>
          <w:b/>
        </w:rPr>
      </w:pPr>
      <w:r>
        <w:rPr>
          <w:b/>
        </w:rPr>
        <w:t>PODER EJECUTIVO DE LA PROVINCIA</w:t>
      </w:r>
    </w:p>
    <w:p>
      <w:pPr>
        <w:pStyle w:val="Heading1"/>
        <w:ind w:right="-1080" w:hanging="0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firstLine="1985"/>
        <w:rPr>
          <w:b w:val="false"/>
          <w:b w:val="false"/>
        </w:rPr>
      </w:pPr>
      <w:r>
        <w:rPr>
          <w:b w:val="false"/>
        </w:rPr>
        <w:tab/>
        <w:tab/>
        <w:tab/>
        <w:t>Tengo el agrado de dirigirme al señor Gobernador llevando a su conocimiento que esta Cámara en sesión de la fecha, ha sancionado el Proyecto de Ley cuyo texto se acompaña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 xml:space="preserve">  Salúdole muy atentamente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TextBody"/>
        <w:rPr/>
      </w:pPr>
      <w:r>
        <w:rPr>
          <w:u w:val="single"/>
        </w:rPr>
        <w:t>Ref.:</w:t>
      </w:r>
      <w:r>
        <w:rPr>
          <w:b w:val="false"/>
        </w:rPr>
        <w:t xml:space="preserve"> </w:t>
      </w:r>
      <w:r>
        <w:rPr>
          <w:u w:val="single"/>
        </w:rPr>
        <w:t>Mensaje N° 2807 - Expte. Nº 13662 – P.E.R.</w:t>
      </w:r>
      <w:r>
        <w:rPr>
          <w:b w:val="false"/>
        </w:rPr>
        <w:t xml:space="preserve"> </w:t>
      </w:r>
      <w:r>
        <w:rPr>
          <w:u w:val="single"/>
        </w:rPr>
        <w:t xml:space="preserve"> –Proyecto de Ley – Venido en Revisión</w:t>
      </w:r>
      <w:r>
        <w:rPr/>
        <w:t>:</w:t>
      </w:r>
      <w:r>
        <w:rPr>
          <w:b w:val="false"/>
        </w:rPr>
        <w:t xml:space="preserve"> Por el cual se aprueban las Actas Complementarias Ley N° 25.053, Fondo Nacional de Incentivo Docente, suscriptas entre el Ministerio de Educación, Ciencia y Tecnología de la Nación, representado por su entonces Titular, Dra. Graciela Giannettasio y la Provincia de Santa Fe, representada por el entonces Titular del Ministerio de Educación, Contador Daniel Germano, en fechas 5 de febrero, 27 de febrero y 3 de abril del año 2003.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UNTO">
    <w:name w:val="ASUNTO"/>
    <w:basedOn w:val="Normal"/>
    <w:qFormat/>
    <w:pPr/>
    <w:rPr>
      <w:rFonts w:ascii="Antique Olv (W1)" w:hAnsi="Antique Olv (W1)" w:cs="Antique Olv (W1)"/>
      <w:sz w:val="22"/>
      <w:lang w:val="es-ES_tradnl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0:35:00Z</dcterms:created>
  <dc:creator>dgsp1</dc:creator>
  <dc:description/>
  <dc:language>en-US</dc:language>
  <cp:lastModifiedBy>dgsp1</cp:lastModifiedBy>
  <cp:lastPrinted>2004-12-01T12:04:00Z</cp:lastPrinted>
  <dcterms:modified xsi:type="dcterms:W3CDTF">2004-12-01T15:05:00Z</dcterms:modified>
  <cp:revision>4</cp:revision>
  <dc:subject/>
  <dc:title>LA LEGISLATURA DE LA PROVINCIA DE SANTA FE</dc:title>
</cp:coreProperties>
</file>